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872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18» сентября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идова Р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захстан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22;***, не работающего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3.07.2024 в 16 часов 25 минут 860 км а/д Р404 Тюмень-Тобольск-Ханты-Мансийск, Ханты-Мансийский район, Саидов Р.А. управляя транспортным средством *** государственный регистрационный номер ***, совершил обгон впереди движущегося т/с в зоне действия дорожного знака 3.20 «обгон запрещен» и дорожной линии разметки 1.1, с выездом на полосу дороги, предназначенную для движения встречных т/с, с последующим возвращением в ранее занимаемую полосу дороги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Саидов Р.А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Саидова Р.А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защитник Саидова Е.А. просила назначить штраф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ыслушав Саидову Е.А., 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Саидова Р.А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590981 от 13.07.2024, согласно которому 13.07.2024 в 16 часов 25 минут 860 км а/д Р404 Тюмень-Тобольск-Ханты-Мансийск, Ханты-Мансийский район, Саидов Р.А. управляя транспортным средством **** государственный регистрационный номер ***, совершил обгон впереди движущегося т/с в зоне действия дорожного знака 3.20 «обгон запрещен» и дорожной линии разметки 1.1, с выездом на полосу дороги, предназначенную для движения встречных т/с, с последующим возвращением в ранее занимаемую полосу дороги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13.07.2024, согласно которой Саидов Р.А. совершил обгон впереди движущегося т/с в зоне действия дорожного знака 3.20 «обгон запрещен» и дорожной линии разметки 1.1, с выездом на полосу дороги, предназначенную для движения встречных т/с, с последующим возвращением в ранее занимаемую полосу доро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ДПС взвода №2 роты №2 ОБ ДПС ГИБДД УМВД России по ХМАО-Югре, согласно которому 13.07.2024 в 16 час. 25 мин. на 860 км а/д Р404 Тюмень-Тобольск-Ханты-Мансийск, Ханты-Мансийский район, Саидов Р.А. управляя транспортным средством *** государственный регистрационный номер ***, совершил обгон впереди движущегося т/с в зоне действия дорожного знака 3.20 «обгон запрещен» и дорожной линии разметки 1.1, далее Саидов Р.А. был остановлен на 865 км а/д Р404, разъяснены права и обязанности, в отношении Саидова Р.А. составлен административный материал по ч. 4 ст. 12.15 КоАП РФ,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и горизонтальной дорожной разметки 1.1 распространяется на 860 км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Саидов Р.А. управляя транспортным средством *** государственный регистрационный номер ***, совершил обгон впереди движущегося т/с в зоне действия дорожного знака 3.20 «обгон запрещен» и дорожной линии разметки 1.1, с выездом на полосу дороги, предназначенную для движения встречных т/с, с последующим возвращением в ранее занимаемую полосу дорог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аидова Р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Саидова Р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аидова Р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1000</w:t>
      </w:r>
      <w:r>
        <w:rPr>
          <w:sz w:val="27"/>
          <w:szCs w:val="27"/>
        </w:rPr>
        <w:t>, ИНН 8601010390, кор/сч 40102810245370000007, КБК 18811601123010001140 УИН 18810486240910012423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